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a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ast assessment report we identified five areas targeted for improvement our the short, intermediate, and long term:  improvement of writing skills among our majors; concentration in screenwriting; improved and varied coverage in our course offerings and areas of expertise; improved situation of our core GEC course, FS 270; improving advis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eeting I can address FS' progress in these area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our current methods of evaluation / data gather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irect methods of evalu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Portfolio evaluation of student work [collection started ’06-‘07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Senior thesis or major project [to be implemented WI 08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direct methods of evalu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X___   Student survey [entry; mid; exit] (please identify) </w:t>
      </w:r>
      <w:r>
        <w:rPr>
          <w:rFonts w:cs="Arial" w:ascii="Arial" w:hAnsi="Arial"/>
          <w:sz w:val="20"/>
          <w:szCs w:val="20"/>
          <w:u w:val="single"/>
        </w:rPr>
        <w:t>Ex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Student evaluation of 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Student interview or focus group [to be constituted AU 07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X___   Grade, curriculum, and/or syllabus revie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Outreach participation [ongoing increase in credit for internship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valuators</w:t>
      </w:r>
      <w:r>
        <w:rPr>
          <w:rFonts w:cs="Arial" w:ascii="Arial" w:hAnsi="Arial"/>
          <w:sz w:val="20"/>
          <w:szCs w:val="20"/>
        </w:rPr>
        <w:t xml:space="preserve"> (please indicate if specific to a particular metho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X___   Facul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X___   Multiple evaluato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5:00Z</dcterms:created>
  <dc:creator>ASC</dc:creator>
  <dc:description/>
  <cp:keywords/>
  <dc:language>en-US</dc:language>
  <cp:lastModifiedBy>ASC</cp:lastModifiedBy>
  <dcterms:modified xsi:type="dcterms:W3CDTF">2008-03-24T18:46:00Z</dcterms:modified>
  <cp:revision>1</cp:revision>
  <dc:subject/>
  <dc:title>Film Studies</dc:title>
</cp:coreProperties>
</file>